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946"/>
      </w:tblGrid>
      <w:tr>
        <w:trPr>
          <w:trHeight w:val="237" w:hRule="atLeast"/>
        </w:trPr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ĐẠI HỌC ĐÀ NẴNG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>
          <w:trHeight w:val="322" w:hRule="atLeast"/>
        </w:trPr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6530</wp:posOffset>
                      </wp:positionV>
                      <wp:extent cx="1510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1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ĐẠI HỌC SƯ PHẠM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282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9685</wp:posOffset>
                      </wp:positionV>
                      <wp:extent cx="14751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SINH VIÊN ĐĂNG KÝ KIỂM TR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N HỌC CHUYÊN NGÀNH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Ỳ THI NGÀY 14/06/201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dùng cho sinh viên các khóa tuyển sinh 2015 trở về trước chưa đạt chuẩn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Tin học chuyên ngành 1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ỚP:…………………, KHOA:…………………………………………………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36"/>
        <w:gridCol w:w="1516"/>
        <w:gridCol w:w="1859"/>
        <w:gridCol w:w="1276"/>
        <w:gridCol w:w="16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p lệ phí t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ữ ký S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anh sách đăng ký gồm:…….sinh viên, tổng số tiền lệ phí thi phải nộp:……………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ab/>
        <w:tab/>
        <w:tab/>
        <w:tab/>
        <w:tab/>
        <w:tab/>
        <w:t xml:space="preserve">  Đà Nẵng, ngày      tháng      năm 2019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Giáo viên chủ nhiệm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       Đại diện SV đăng ký</w:t>
      </w:r>
    </w:p>
    <w:p>
      <w:pPr>
        <w:pStyle w:val="Normal"/>
        <w:ind w:left="720" w:firstLine="720"/>
        <w:rPr/>
      </w:pPr>
      <w:r>
        <w:rPr>
          <w:i/>
          <w:sz w:val="26"/>
          <w:szCs w:val="26"/>
        </w:rPr>
        <w:t>(Ký và ghi rõ họ tên)</w:t>
        <w:tab/>
        <w:tab/>
        <w:tab/>
        <w:tab/>
        <w:t xml:space="preserve">       (Ký và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ab/>
        <w:tab/>
        <w:tab/>
        <w:tab/>
        <w:t>Xác nhận của Phòng KH-TC</w:t>
        <w:tab/>
        <w:tab/>
        <w:t xml:space="preserve">  </w:t>
        <w:tab/>
        <w:t xml:space="preserve">        </w:t>
      </w:r>
    </w:p>
    <w:p>
      <w:pPr>
        <w:pStyle w:val="Normal"/>
        <w:ind w:firstLine="720"/>
        <w:rPr/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ab/>
        <w:tab/>
        <w:tab/>
        <w:t xml:space="preserve">      (Ký và ghi rõ họ tên)</w:t>
        <w:tab/>
        <w:tab/>
        <w:tab/>
        <w:tab/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Lưu ý: Sinh viên đăng ký dự kiểm tra lại, nộp lệ phí thi 50.000đ/SV  tại Phòng Kế hoạch – TC, sau khi có xác nhận của Phòng KH-TC thì nộp danh sách đăng ký về Phòng Đào tạo trước ngày 20/05/2019  để lập danh sách thi.</w:t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8"/>
        </w:tabs>
        <w:ind w:left="72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times New Roman;Courier New" w:hAnsi="VNtimes New Roman;Courier New" w:cs="VNtimes New Roman;Courier New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times New Roman;Courier New" w:hAnsi="VNtimes New Roman;Courier New" w:cs="VNtimes New Roman;Courier New"/>
      <w:b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ourier New" w:hAnsi="VNtimes New Roman;Courier New" w:cs="VNtimes New Roman;Courier New"/>
      <w:sz w:val="24"/>
      <w:lang w:val="en-US" w:eastAsia="en-US" w:bidi="ar-SA"/>
    </w:rPr>
  </w:style>
  <w:style w:type="character" w:styleId="Heading2Char">
    <w:name w:val="Heading 2 Char"/>
    <w:qFormat/>
    <w:rPr>
      <w:rFonts w:ascii="VNtimes New Roman;Courier New" w:hAnsi="VNtimes New Roman;Courier New" w:cs="VNtimes New Roman;Courier New"/>
      <w:b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6:00Z</dcterms:created>
  <dc:creator>User</dc:creator>
  <dc:description/>
  <dc:language>en-US</dc:language>
  <cp:lastModifiedBy>AutoBVT</cp:lastModifiedBy>
  <cp:lastPrinted>2019-05-10T13:52:00Z</cp:lastPrinted>
  <dcterms:modified xsi:type="dcterms:W3CDTF">2019-05-13T02:46:00Z</dcterms:modified>
  <cp:revision>2</cp:revision>
  <dc:subject/>
  <dc:title>ĐẠI HỌC ĐÀ NẴNG                    CỘNG HÒA XÃ HỘI CHỦ NGHĨA VIỆT NAM</dc:title>
</cp:coreProperties>
</file>