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3175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THI BỔ SUNG HỌC PHẦN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Dành cho sinh viên được hoãn thi, xin đăng ký bổ sung)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Phòng Khảo thí &amp; ĐBCLGD Trường ĐHSP – ĐHĐN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Em tên là:………………………………………….., ngày sinh:…./…./…………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ớp sinh hoạt:………………………., Mã số SV:………………………………..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ừa qua, Nhà trường đã đồng ý cho em hoãn thi kết thúc học phần: ………………………………………………………………….., thuộc học kỳ … - năm học 20… - 20… </w:t>
      </w:r>
    </w:p>
    <w:p>
      <w:pPr>
        <w:pStyle w:val="Normal"/>
        <w:spacing w:lineRule="auto" w:line="312" w:before="0" w:after="60"/>
        <w:ind w:firstLine="567"/>
        <w:jc w:val="both"/>
        <w:rPr/>
      </w:pPr>
      <w:r>
        <w:rPr/>
        <w:t>Nay em xin thi bổ sung học phần đã được hoãn thi, cụ thể như sau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53"/>
        <w:gridCol w:w="1134"/>
        <w:gridCol w:w="1134"/>
        <w:gridCol w:w="1667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với nhóm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giữa k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, ngày thi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m xin hữa sẽ tuân theo những quy định chung của Nhà trường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./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Đà nẵng, ngày… tháng… năm 20…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/>
      </w:pPr>
      <w:r>
        <w:rPr>
          <w:b/>
          <w:sz w:val="26"/>
          <w:szCs w:val="26"/>
        </w:rPr>
        <w:t>Ý KIẾN CỦA GV BỘ MÔN</w:t>
        <w:tab/>
        <w:t>NGƯỜI LÀM ĐƠ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Ý KIẾN CỦA PHÒNG KHẢO THÍ &amp; ĐBCLGD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inh viên nộp kèm theo đơn này bản photo “Đơn xin hoãn thi kết thúc học phần” đã được duyệt và các minh chứng cho lý do sinh hoãn thi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ind w:firstLine="567"/>
        <w:jc w:val="both"/>
        <w:rPr/>
      </w:pPr>
      <w:r>
        <w:rPr>
          <w:i/>
          <w:sz w:val="26"/>
          <w:szCs w:val="26"/>
        </w:rPr>
        <w:t>- Sinh viên hoãn thi phải đăng ký thi bổ sung trong 2 học kỳ kế tiếp nếu không  kết quả hoãn thi sẽ bị hủy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6:00Z</dcterms:created>
  <dc:creator>Admin</dc:creator>
  <dc:description/>
  <cp:keywords/>
  <dc:language>en-US</dc:language>
  <cp:lastModifiedBy>AutoBVT</cp:lastModifiedBy>
  <cp:lastPrinted>2019-12-04T16:12:00Z</cp:lastPrinted>
  <dcterms:modified xsi:type="dcterms:W3CDTF">2019-12-04T09:21:00Z</dcterms:modified>
  <cp:revision>15</cp:revision>
  <dc:subject/>
  <dc:title/>
</cp:coreProperties>
</file>